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pron Holding Z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vhő Divizí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pron </w:t>
      </w:r>
    </w:p>
    <w:p>
      <w:pPr>
        <w:pStyle w:val="Normal"/>
        <w:rPr/>
      </w:pPr>
      <w:r>
        <w:rPr>
          <w:b/>
          <w:bCs/>
        </w:rPr>
        <w:t>Hőközpont u. 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 Garázsfűtés megszüntet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. 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 az alábbi helyen levő garázsomban a fűtés szolgáltatás megszüntetésé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ilatkozom, hogy a szolgáltatás megszüntetéséhez szükséges feltételeknek eleget tette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</w:rPr>
      </w:pPr>
      <w:r>
        <w:rPr>
          <w:sz w:val="26"/>
        </w:rPr>
        <w:t>A mennyezetet minimum 10 cm vastag szigeteléssel láttam el.</w:t>
      </w:r>
    </w:p>
    <w:p>
      <w:pPr>
        <w:pStyle w:val="Normal"/>
        <w:shd w:fill="FFFFFF" w:val="clear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</w:rPr>
      </w:pPr>
      <w:r>
        <w:rPr>
          <w:sz w:val="26"/>
        </w:rPr>
        <w:t xml:space="preserve">Az érintett garázs fűtését biztosító vezetékek szakszerűen megszüntetésre kerültek. </w:t>
      </w:r>
    </w:p>
    <w:p>
      <w:pPr>
        <w:pStyle w:val="Normal"/>
        <w:shd w:fill="FFFFFF" w:val="clear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</w:rPr>
      </w:pPr>
      <w:r>
        <w:rPr>
          <w:sz w:val="26"/>
        </w:rPr>
        <w:t>A garázs feletti lakás tulajdonosának és a közös képviselőnek írásos hozzájárulását  kérelmemhez csatoltam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</w:rPr>
      </w:pPr>
      <w:r>
        <w:rPr>
          <w:sz w:val="26"/>
        </w:rPr>
        <w:t xml:space="preserve">Lehetőséget biztosítok a Sopron Holding Zrt. munkatársainak illetve a helyiséggel határos tulajdonosok ill. azok képviselőinek a szigetelés  meglétének és  megfelelőségének ellenőrzésére. Az ellenőrzés szolgáltatói díjtétele 1 óra rezsióradíj, melyet számla ellenében megfizetek. </w:t>
      </w:r>
    </w:p>
    <w:p>
      <w:pPr>
        <w:pStyle w:val="Normal"/>
        <w:shd w:fill="FFFFFF" w:val="clear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284" w:firstLine="76"/>
        <w:jc w:val="both"/>
        <w:rPr>
          <w:sz w:val="26"/>
        </w:rPr>
      </w:pPr>
      <w:r>
        <w:rPr>
          <w:sz w:val="26"/>
        </w:rPr>
        <w:t xml:space="preserve">- Az ellenőrzés megszervezését vállalom. 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…………………………</w:t>
      </w:r>
      <w:r>
        <w:rPr>
          <w:sz w:val="26"/>
        </w:rPr>
        <w:tab/>
        <w:tab/>
        <w:tab/>
        <w:tab/>
        <w:tab/>
        <w:t xml:space="preserve">………………………………       </w:t>
        <w:tab/>
        <w:t xml:space="preserve"> dátum</w:t>
        <w:tab/>
        <w:tab/>
        <w:tab/>
        <w:tab/>
        <w:tab/>
        <w:tab/>
        <w:tab/>
        <w:t>aláírás</w:t>
        <w:tab/>
        <w:tab/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Valamennyi feltétel teljesülése esetén a Távhő Divízió írásos jelzése alapján a díjelszámolás megszünteti az adott naptól a számlázást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ZZÁJÁRULÁSOK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Alulírott …………………………………………… név ………………………cím hozzájárulok, hogy a Sopron Holding Zrt által előírt  feltételek teljesítése esetén  ………………………………….név …………………………cím …………….………………………………………………című garázsában a fűtés szolgáltatást megszüntesse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………………………</w:t>
      </w:r>
      <w:r>
        <w:rPr>
          <w:sz w:val="26"/>
        </w:rPr>
        <w:t>.</w:t>
        <w:tab/>
        <w:tab/>
        <w:tab/>
        <w:tab/>
        <w:tab/>
        <w:t>…………………………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átum</w:t>
        <w:tab/>
        <w:tab/>
        <w:tab/>
        <w:tab/>
        <w:tab/>
        <w:tab/>
        <w:tab/>
        <w:tab/>
        <w:t xml:space="preserve">aláírás </w:t>
        <w:tab/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Alulírott  …………………………………………………. mint a TH. közösképviselője hozzájárulok, hogy a Sopron Holding Zrt által előírt  feltételek teljesítése esetén  …………………………………… név ………………………………………….című garázsában a fűtés szolgáltatást megszüntesse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Amennyiben a megszüntetés költségmegosztóval felszerelt radiátorra vonatkozik vállalom, hogy a szükséges intézkedéseket a költségmegosztós rendszert működtető társaság felé megteszem.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</w:t>
        <w:tab/>
        <w:tab/>
        <w:tab/>
        <w:tab/>
        <w:tab/>
        <w:t>………………………….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átum</w:t>
        <w:tab/>
        <w:tab/>
        <w:tab/>
        <w:tab/>
        <w:tab/>
        <w:tab/>
        <w:tab/>
        <w:tab/>
        <w:t xml:space="preserve">aláírás </w:t>
        <w:tab/>
        <w:tab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3. sz.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6:00Z</dcterms:created>
  <dc:creator>halzsu</dc:creator>
  <dc:description/>
  <cp:keywords/>
  <dc:language>en-US</dc:language>
  <cp:lastModifiedBy>Halwaxné Áldozó Zsuzsanna</cp:lastModifiedBy>
  <dcterms:modified xsi:type="dcterms:W3CDTF">2023-01-25T07:16:00Z</dcterms:modified>
  <cp:revision>2</cp:revision>
  <dc:subject/>
  <dc:title>Sopron Holding Zrt</dc:title>
</cp:coreProperties>
</file>